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0 diez de marzo del año 2011, dos mil onc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053/2011-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ARTURO PÉREZ LÓPEZ, </w:t>
      </w:r>
      <w:r>
        <w:rPr>
          <w:rFonts w:cs="Arial" w:ascii="Arial Narrow" w:hAnsi="Arial Narrow"/>
          <w:color w:val="595959"/>
          <w:sz w:val="27"/>
          <w:szCs w:val="27"/>
        </w:rPr>
        <w:t xml:space="preserve">en contra del Tesorero Municipal, del Agente de Tránsito Teódulo Valdivia Ramírez y de la Directora General de Ingresos, tod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03556, de fecha 04 cuatro de diciembre del año 2010, dos mil diez y la calificación de la infracción en la que se le impuso una multa por la cantidad de $35.41 (treinta y cinco pesos 41/100 moneda nacional); y, la existencia de los actos impugnados se encuentra acreditada en autos; la del primer acto con el original de la referida acta de infracción y la del segundo con el original del recibo oficial de pago número     AA *342433, de fecha 10 diez de diciembre del año 2010, dos mil diez.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w:ascii="Arial Narrow" w:hAnsi="Arial Narrow"/>
          <w:color w:val="595959"/>
          <w:sz w:val="27"/>
          <w:szCs w:val="27"/>
        </w:rPr>
        <w:t xml:space="preserve">Tomando en cuenta el sentido de la argumentación lógica y jurídica expresada por </w:t>
      </w:r>
      <w:r>
        <w:rPr>
          <w:rFonts w:cs="Arial Narrow" w:ascii="Arial Narrow" w:hAnsi="Arial Narrow"/>
          <w:color w:val="595959"/>
          <w:sz w:val="27"/>
          <w:szCs w:val="27"/>
        </w:rPr>
        <w:t xml:space="preserve">el Tesorero Municipal y por la Directora General de Ingresos, se desprende que aducen la actualización de la causal de improcedencia prevista en la fracción VI del artículo 261 del citado Código de Procedimiento y Justicia Administrativa, </w:t>
      </w:r>
      <w:r>
        <w:rPr>
          <w:rFonts w:cs="Arial" w:ascii="Arial Narrow" w:hAnsi="Arial Narrow"/>
          <w:color w:val="595959"/>
          <w:sz w:val="27"/>
          <w:szCs w:val="27"/>
        </w:rPr>
        <w:t xml:space="preserve">en virtud de que al no existir un acto concreto y particular debe sobreseerse el juicio para dichas autoridad.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por una parte, se impugna la calificación de la infracción y el Tesorero Municipal cuenta con atribuciones para calificarla, de ahí que, el estado de cuenta de fecha 15 quince de diciembre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General de Ingresos de la Tesorería Municipal, se lleva a cabo la calificación de la infracción </w:t>
      </w:r>
      <w:r>
        <w:rPr>
          <w:rFonts w:cs="Arial Narrow" w:ascii="Arial Narrow" w:hAnsi="Arial Narrow"/>
          <w:color w:val="595959"/>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595959"/>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por otra parte, el impetrante le imputa a la Directora General de Ingresos, el cobro de la infracción de tránsito, bajo el recibo AA *342433, de fecha 10 diez de diciembre del año 2010, dos mil diez, acto que se encuentra demostrado con el original de este documento, el cual constituye un acto consecuente de la calificación de la infracción.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Tesorero Municipal y la Directora General de Ingresos, en sus contestaciones hacen valer la causal de improcedencia derivada de la fracción IV del artículo 261 del Código de Procedimiento y Justicia administrativa para el Estado y los Municipios de Guanajuato, por considerar que la actora consintió expresamente el acto.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a pesar de que en el recibo oficial número AA *342433</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 por la parte actora, se advierte que el impetrante realizó el pago de la sanción impuesta por la presunta comisión de la falta administrativa contemplada por el artículo 18, fracción IV, del Reglamento de Tránsito Municipal de León, Guanajuato, pero no por ésto, el ciudadano</w:t>
      </w:r>
      <w:r>
        <w:rPr>
          <w:rFonts w:cs="Arial" w:ascii="Arial Narrow" w:hAnsi="Arial Narrow"/>
          <w:b/>
          <w:color w:val="595959"/>
          <w:sz w:val="27"/>
          <w:szCs w:val="27"/>
        </w:rPr>
        <w:t xml:space="preserve"> </w:t>
      </w:r>
      <w:r>
        <w:rPr>
          <w:rFonts w:cs="Arial" w:ascii="Arial Narrow" w:hAnsi="Arial Narrow"/>
          <w:color w:val="595959"/>
          <w:sz w:val="27"/>
          <w:szCs w:val="27"/>
        </w:rPr>
        <w:t xml:space="preserve">Arturo Pérez López, </w:t>
      </w:r>
      <w:r>
        <w:rPr>
          <w:rFonts w:cs="Arial Narrow" w:ascii="Arial Narrow" w:hAnsi="Arial Narrow"/>
          <w:bCs/>
          <w:color w:val="595959"/>
          <w:sz w:val="27"/>
          <w:szCs w:val="27"/>
        </w:rPr>
        <w:t>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7"/>
          <w:szCs w:val="27"/>
        </w:rPr>
        <w:t xml:space="preserv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estimando que el agente de tránsito demandado no hace valer causal de improcedencia alguna, además que, de autos se advierte que no se actualiza ninguna otra causal de las previstas en el citado artículo 261, en el siguiente considerando se procede al estudio de los conceptos de impugnación.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parte actora en el primer concepto de impugnación de la demanda arguye en esencia que el acta de infracción impugnada se emitió por el agente de tránsito demandado, vulnerando sus derechos, en virtud de que no cumple con el requisito formal de la debida fundamentación exigida por los artículos 16 de la Constitución Política de los Estados Unidos Mexicanos,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18, fracción IV, aparentemente infringido y el supuesto motivo, negando lisa y llanamente haber cometido infracción alguna, como infundadamente lo pretende hacer aparecer el oficial de tránsito que intervino en los hechos. En tanto que, el Agente de Tránsito demandado en esencia contesta que los conceptos de impugnación son infundados, inoperantes e insuficientes, en virtud de que en el acta de infracción combatida señala el precepto legal que se considera infringido, así como las circunstancias de tiempo, modo y lugar, que llevaron a dicha demandada a levantar el acta impugnada, amén de que se encuentra debidamente fundada y motivada, pues se plasman en dicho folio los preceptos aplicables, el relato pormenorizado de los hechos temporales, espaciales y circunstanciales, y la argumentación lógica jurídica que explica la razón por la cual los preceptos legales tienen aplicación al caso concret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 la actora,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abandonado o estacionado el vehículo de motor por más de 10 diez días en la vía pública exista o no señal restrictiv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día de los hechos el vehículo marca Chevrolet, color gris y con placas de circulación GHV 64-97, se encontraba abandonado o bien estacionado por más de 10 días, en la vía pública, pero ésta no ofreció elemento de convicción alguno para demostrar la existencia del reporte ciudadano, ni la fecha en que se dio éste, en consecuencia no acreditó en autos de este sumario ese abandono por más de días, de ahí resulta que los hechos que constituyen la conducta desplegada por la actora, no encuadran en el supuesto jurídico contemplado como falta administrativa en el artículo 18, fracción IV, del Reglamento de Tránsito Municipal de León, Guanajuato; por consiguiente, es evidente que no se acreditan los hechos que originan la comisión de la infracción administrativa imputada a la actora,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ende, el acta de infracción se encuentra afectada de nulidad y si ésta  tiene el carácter de acto principal y la calificación de la infracción y el recibo de pago tienen el carácter de accesorios, entonces, no existe impedimento para declarar la nulidad de la calificación de la falta administrativa y del referido recib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7"/>
          <w:szCs w:val="27"/>
        </w:rPr>
        <w:t>La pretensión de la devolución de la cantidad de dinero que dice la actora tuvo que pagar por conceptos de arrastre por grúa y de los días de pensión del vehículo, por la cantidad de $548.00 (quinientos cuarenta y ocho pesos 00/100 moneda nacional), resulta infundada, en virtud de que, en ninguna de las fracciones del</w:t>
      </w:r>
      <w:r>
        <w:rPr>
          <w:rFonts w:cs="Arial" w:ascii="Arial Narrow" w:hAnsi="Arial Narrow"/>
          <w:color w:val="595959"/>
          <w:sz w:val="27"/>
          <w:szCs w:val="27"/>
        </w:rPr>
        <w:t xml:space="preserve"> artículo 255</w:t>
      </w:r>
      <w:r>
        <w:rPr>
          <w:rFonts w:cs="Arial Narrow" w:ascii="Arial Narrow" w:hAnsi="Arial Narrow"/>
          <w:color w:val="595959"/>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Tesorero Municipal o la Directora General de Ingresos a que haga la devolución de esa cantidad pagada por el servicio de grúa y por los días de pensión, pues es evidente que ese pago se realizó a un tercero, es decir, a un particular que no es parte en este Juicio, ni es una Dependencia o Entidad de la Administración Pública Municipal, de ahí resulta que, ese monto no ingresó al Erario Público Municipal, siendo lo anterior así, la reclamación de esa suma de dinero no es en esta vía contenciosa administrativa, ya que dicha erogación constituye un daño de carácter patrimonial, amén de la grúa  y la pensión sur no son  propiedad Municipal. . . . . .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7"/>
          <w:szCs w:val="27"/>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103556, de fecha 04 cuatro de diciembre del año 2010, dos mil diez y de sus actos consecuentes como lo son la calificación de la infracción y el recibo oficial de pago número AA *342433, de fecha 10 diez de diciembre del año 2010, dos mil diez. Por consiguiente, con fundamento en el artículo 300, fracción VI, del invocado Código de Procedimiento y Justicia Administrativa, se condena al Tesorero Municipal a que haga la devolución de la cantidad pagada por la actora, por concepto de la multa impues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103556, de fecha 04 cuatro de diciembre del año 2010, dos mil diez y de sus actos consecuentes como lo son la calificación de la infracción y el recibo oficial de pago número AA *342433, de fecha 10 diez de  diciembre del mismo año, por las razones expresadas en el cuarto considerando de esta sentencia.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Tesorero Municipal a que realice la devolución de la cantidad de $35.41 (treinta y cinco pesos 41/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Resulta improcedente la devolución de la cantidad de $548.00 (quinientos cuarenta y ocho pesos 00/100 moneda nacional), por el concepto del pago del servicio de grúa y de los días de pensión del vehículo infraccionado, por las razones expresas en el cuarto considerando de la presente sentencia.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6 seis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pPr>
      <w:r>
        <w:rPr>
          <w:rFonts w:cs="Arial Narrow" w:ascii="Arial Narrow" w:hAnsi="Arial Narrow"/>
          <w:b/>
          <w:color w:val="595959"/>
          <w:sz w:val="18"/>
          <w:szCs w:val="18"/>
        </w:rPr>
        <w:t xml:space="preserve">LA PRESENTE FOJA FORMA PARTE DE LA SENTENCIA DE FECHA 10 DIEZ DE MARZO DEL AÑO 2011, DOS MIL ONCE, DICTADA EN EL EXPEDIENTE NÚMERO 053/2011-JN.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12:00Z</dcterms:created>
  <dc:creator>PROYECTISTA</dc:creator>
  <dc:description/>
  <cp:keywords/>
  <dc:language>en-US</dc:language>
  <cp:lastModifiedBy>TERESA</cp:lastModifiedBy>
  <cp:lastPrinted>2011-03-10T20:23:00Z</cp:lastPrinted>
  <dcterms:modified xsi:type="dcterms:W3CDTF">2011-04-11T16:24:00Z</dcterms:modified>
  <cp:revision>14</cp:revision>
  <dc:subject/>
  <dc:title/>
</cp:coreProperties>
</file>